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u w:val="single"/>
        </w:rPr>
        <w:t>Приложение №</w:t>
      </w:r>
      <w:r>
        <w:rPr>
          <w:b/>
          <w:u w:val="single"/>
          <w:lang w:val="bg-BG"/>
        </w:rPr>
        <w:t>4</w:t>
      </w:r>
      <w:r>
        <w:rPr>
          <w:b/>
          <w:u w:val="single"/>
        </w:rPr>
        <w:t xml:space="preserve">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ПЛЕВЕН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За „</w:t>
      </w:r>
      <w:r>
        <w:rPr>
          <w:b/>
          <w:lang w:val="ru-RU"/>
        </w:rPr>
        <w:t xml:space="preserve">Извършване на транспортни услуги по превоз на товари, за нуждите на ТД </w:t>
      </w:r>
      <w:r>
        <w:rPr>
          <w:b/>
        </w:rPr>
        <w:t>„</w:t>
      </w:r>
      <w:r>
        <w:rPr>
          <w:b/>
          <w:lang w:val="ru-RU"/>
        </w:rPr>
        <w:t>Държавен резерв</w:t>
      </w:r>
      <w:r>
        <w:rPr>
          <w:b/>
        </w:rPr>
        <w:t>”</w:t>
      </w:r>
      <w:r>
        <w:rPr>
          <w:b/>
          <w:lang w:val="ru-RU"/>
        </w:rPr>
        <w:t xml:space="preserve"> - Плевен, за  срок от една година</w:t>
      </w:r>
      <w:r>
        <w:rPr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и   </w:t>
      </w:r>
      <w:r>
        <w:rPr>
          <w:b/>
          <w:bCs/>
          <w:caps/>
          <w:lang w:val="ru-RU" w:eastAsia="en-US"/>
        </w:rPr>
        <w:t>Господин   директор,</w:t>
      </w:r>
    </w:p>
    <w:p>
      <w:pPr>
        <w:pStyle w:val="Normal"/>
        <w:tabs>
          <w:tab w:val="clear" w:pos="708"/>
          <w:tab w:val="left" w:pos="180" w:leader="none"/>
        </w:tabs>
        <w:ind w:firstLine="1080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като неразделна част от публичната покана за участие в поръчката, удостоверяваме и потвърждаваме, че отговаряме на условията посочени от Вас в изискванията за участие в нея. 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При извършване на услугата ще се спазват нормативно установените предписания за превоз на товари на територията на Р България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>
          <w:bCs/>
        </w:rPr>
      </w:pPr>
      <w:r>
        <w:rPr>
          <w:bCs/>
        </w:rPr>
        <w:t>Разполагаме с товарни автомобили в съответствие с изискванията в техническата спецификация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При получаване на заявка от ТД ДР – Плевен ще се определят графика, за изпълнение на поръчката, както и изискванията към необходимото транспортно средство – вид, брой, място на изпълнение и др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Превоза ще се извършва по най-краткия възможен маршрут между отправната точка и местоназначението, освен ако се наложи отклонение с цел запазване на товара от възможни вреди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Водачът на превозното средство ще отговаря за укрепване на стоката в автомобила, с оглед безопасното й транспортиране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>
          <w:bCs/>
        </w:rPr>
      </w:pPr>
      <w:r>
        <w:rPr>
          <w:bCs/>
        </w:rPr>
        <w:t>Възложителят ще заплаща на изпълнителя единствено цената на транспорта за изминатото разстояние от мястото на товарене, до мястото на разтоваряне (заплаща се само курса с товара). Всички други разходи по изпълнение на поръчката ще са за сметка на изпълнителя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>
          <w:bCs/>
        </w:rPr>
      </w:pPr>
      <w:r>
        <w:rPr>
          <w:bCs/>
        </w:rPr>
        <w:t>Притежаваме лиценз(и) за извършване на превоз на товари, важащ на територията на Република България и всички изискуеми във връзка с тази дейност документи, съгласно Закона за автомобилните превози, Наредба № 33/ 03.11.1999 г. за обществен превоз на пътници и товари на територията на Република България.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  <w:t>При извършване на товароразтоварните и транспортните работи ще се спазват всички действащи нормативни изисквания за безопасна и качествена работа, както и Правилника за вътрешния ред и условията за достъп в обекти на Държавна агенция „Държавен резерв и военновременни запаси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eastAsia="en-US"/>
        </w:rPr>
        <w:t>Дата:................</w:t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CharChar1">
    <w:name w:val=" Char Char1"/>
    <w:qFormat/>
    <w:rPr>
      <w:lang w:val="en-AU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00:00Z</dcterms:created>
  <dc:creator>Vera Pavlova</dc:creator>
  <dc:description/>
  <cp:keywords/>
  <dc:language>en-US</dc:language>
  <cp:lastModifiedBy>Vera Pavlova</cp:lastModifiedBy>
  <cp:lastPrinted>2015-07-24T14:56:00Z</cp:lastPrinted>
  <dcterms:modified xsi:type="dcterms:W3CDTF">2015-07-24T12:00:00Z</dcterms:modified>
  <cp:revision>2</cp:revision>
  <dc:subject/>
  <dc:title>Приложение №4</dc:title>
</cp:coreProperties>
</file>